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214"/>
        <w:gridCol w:w="2573"/>
      </w:tblGrid>
      <w:tr>
        <w:trPr>
          <w:trHeight w:val="405" w:hRule="atLeast"/>
        </w:trPr>
        <w:tc>
          <w:tcPr>
            <w:tcW w:w="7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WIZORIUM BUDŻETOWE  2005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- przychody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8 55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s otwarcia 200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 108,4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e wpisowe a 100 zł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 z działalności Kom. Kwalifi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4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e składki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z lokat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41,60 zł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- koszty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8 550,00 zł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e i  wynajęcie sali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00,00 zł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posażenie biura - programy komputerowe -zakupy, utrzymani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 zł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ocztowe, telefon, internet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5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biurowe, prasa, książki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500,00 zł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ce, ryczałty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i koszty transportu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IIB, ogłoszenia w mediach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00,00 zł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Zjazdu sprawozdawczego i Zebrań wyborczych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szkoleń i konferencji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 zł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obsługi prawnej i ekspertyz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00,00 zł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dodatkow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mocy koleżeńskiej, działań promocyjnych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00,00 zł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a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8 85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00:00Z</dcterms:created>
  <dc:creator>*</dc:creator>
  <dc:description/>
  <dc:language>en-US</dc:language>
  <cp:lastModifiedBy>*</cp:lastModifiedBy>
  <dcterms:modified xsi:type="dcterms:W3CDTF">2005-03-10T10:23:00Z</dcterms:modified>
  <cp:revision>2</cp:revision>
  <dc:subject/>
  <dc:title>PROWIZORIUM BUDŻETOWE  2005 ROKU</dc:title>
</cp:coreProperties>
</file>